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810</wp:posOffset>
            </wp:positionH>
            <wp:positionV relativeFrom="paragraph">
              <wp:posOffset>123190</wp:posOffset>
            </wp:positionV>
            <wp:extent cx="3003550" cy="3504565"/>
            <wp:effectExtent l="0" t="0" r="0" b="0"/>
            <wp:wrapTight wrapText="bothSides">
              <wp:wrapPolygon edited="0">
                <wp:start x="-43" y="0"/>
                <wp:lineTo x="-43" y="21559"/>
                <wp:lineTo x="21598" y="21559"/>
                <wp:lineTo x="21598" y="0"/>
                <wp:lineTo x="-43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9175</wp:posOffset>
                </wp:positionH>
                <wp:positionV relativeFrom="paragraph">
                  <wp:posOffset>-509270</wp:posOffset>
                </wp:positionV>
                <wp:extent cx="4077335" cy="2841625"/>
                <wp:effectExtent l="183515" t="5715" r="5080" b="5080"/>
                <wp:wrapTight wrapText="bothSides">
                  <wp:wrapPolygon edited="0">
                    <wp:start x="463" y="13933"/>
                    <wp:lineTo x="318" y="13411"/>
                    <wp:lineTo x="204" y="12890"/>
                    <wp:lineTo x="113" y="12359"/>
                    <wp:lineTo x="45" y="11823"/>
                    <wp:lineTo x="8" y="11283"/>
                    <wp:lineTo x="-2" y="10747"/>
                    <wp:lineTo x="15" y="10206"/>
                    <wp:lineTo x="59" y="9671"/>
                    <wp:lineTo x="126" y="9135"/>
                    <wp:lineTo x="224" y="8609"/>
                    <wp:lineTo x="345" y="8083"/>
                    <wp:lineTo x="493" y="7566"/>
                    <wp:lineTo x="668" y="7054"/>
                    <wp:lineTo x="866" y="6552"/>
                    <wp:lineTo x="1092" y="6065"/>
                    <wp:lineTo x="1341" y="5587"/>
                    <wp:lineTo x="1610" y="5124"/>
                    <wp:lineTo x="1906" y="4670"/>
                    <wp:lineTo x="2222" y="4236"/>
                    <wp:lineTo x="2562" y="3816"/>
                    <wp:lineTo x="2918" y="3415"/>
                    <wp:lineTo x="3295" y="3029"/>
                    <wp:lineTo x="3692" y="2667"/>
                    <wp:lineTo x="4109" y="2319"/>
                    <wp:lineTo x="4540" y="1996"/>
                    <wp:lineTo x="4984" y="1697"/>
                    <wp:lineTo x="5445" y="1417"/>
                    <wp:lineTo x="5919" y="1161"/>
                    <wp:lineTo x="6407" y="929"/>
                    <wp:lineTo x="6905" y="726"/>
                    <wp:lineTo x="7412" y="543"/>
                    <wp:lineTo x="7927" y="389"/>
                    <wp:lineTo x="8449" y="258"/>
                    <wp:lineTo x="8977" y="152"/>
                    <wp:lineTo x="9512" y="75"/>
                    <wp:lineTo x="10046" y="22"/>
                    <wp:lineTo x="10585" y="-2"/>
                    <wp:lineTo x="11123" y="2"/>
                    <wp:lineTo x="11661" y="31"/>
                    <wp:lineTo x="12196" y="89"/>
                    <wp:lineTo x="12728" y="171"/>
                    <wp:lineTo x="13256" y="282"/>
                    <wp:lineTo x="13777" y="418"/>
                    <wp:lineTo x="14292" y="577"/>
                    <wp:lineTo x="14796" y="765"/>
                    <wp:lineTo x="15291" y="977"/>
                    <wp:lineTo x="15775" y="1214"/>
                    <wp:lineTo x="16246" y="1470"/>
                    <wp:lineTo x="16707" y="1755"/>
                    <wp:lineTo x="17148" y="2059"/>
                    <wp:lineTo x="17578" y="2387"/>
                    <wp:lineTo x="17989" y="2734"/>
                    <wp:lineTo x="18382" y="3106"/>
                    <wp:lineTo x="18756" y="3492"/>
                    <wp:lineTo x="19109" y="3898"/>
                    <wp:lineTo x="19442" y="4322"/>
                    <wp:lineTo x="19755" y="4762"/>
                    <wp:lineTo x="20044" y="5215"/>
                    <wp:lineTo x="20313" y="5684"/>
                    <wp:lineTo x="20555" y="6161"/>
                    <wp:lineTo x="20774" y="6654"/>
                    <wp:lineTo x="20969" y="7156"/>
                    <wp:lineTo x="21137" y="7667"/>
                    <wp:lineTo x="21282" y="8189"/>
                    <wp:lineTo x="21396" y="8715"/>
                    <wp:lineTo x="21491" y="9246"/>
                    <wp:lineTo x="21555" y="9777"/>
                    <wp:lineTo x="21592" y="10317"/>
                    <wp:lineTo x="21602" y="10853"/>
                    <wp:lineTo x="21585" y="11394"/>
                    <wp:lineTo x="21541" y="11929"/>
                    <wp:lineTo x="21474" y="12465"/>
                    <wp:lineTo x="21376" y="12996"/>
                    <wp:lineTo x="21255" y="13517"/>
                    <wp:lineTo x="21107" y="14034"/>
                    <wp:lineTo x="20932" y="14546"/>
                    <wp:lineTo x="20734" y="15048"/>
                    <wp:lineTo x="20508" y="15535"/>
                    <wp:lineTo x="20259" y="16013"/>
                    <wp:lineTo x="19987" y="16481"/>
                    <wp:lineTo x="19694" y="16930"/>
                    <wp:lineTo x="19378" y="17364"/>
                    <wp:lineTo x="19038" y="17784"/>
                    <wp:lineTo x="18682" y="18190"/>
                    <wp:lineTo x="18302" y="18571"/>
                    <wp:lineTo x="17905" y="18933"/>
                    <wp:lineTo x="17491" y="19281"/>
                    <wp:lineTo x="17060" y="19604"/>
                    <wp:lineTo x="16613" y="19903"/>
                    <wp:lineTo x="16152" y="20183"/>
                    <wp:lineTo x="15678" y="20439"/>
                    <wp:lineTo x="15193" y="20671"/>
                    <wp:lineTo x="14695" y="20874"/>
                    <wp:lineTo x="14188" y="21057"/>
                    <wp:lineTo x="13673" y="21211"/>
                    <wp:lineTo x="13151" y="21342"/>
                    <wp:lineTo x="12623" y="21448"/>
                    <wp:lineTo x="12088" y="21525"/>
                    <wp:lineTo x="11554" y="21578"/>
                    <wp:lineTo x="11015" y="21602"/>
                    <wp:lineTo x="10477" y="21598"/>
                    <wp:lineTo x="9939" y="21569"/>
                    <wp:lineTo x="9404" y="21511"/>
                    <wp:lineTo x="8869" y="21429"/>
                    <wp:lineTo x="8344" y="21318"/>
                    <wp:lineTo x="7823" y="21182"/>
                    <wp:lineTo x="7308" y="21023"/>
                    <wp:lineTo x="6804" y="20835"/>
                    <wp:lineTo x="6309" y="20623"/>
                    <wp:lineTo x="5825" y="20386"/>
                    <wp:lineTo x="5350" y="20125"/>
                    <wp:lineTo x="4893" y="19845"/>
                    <wp:lineTo x="4449" y="19537"/>
                    <wp:lineTo x="4022" y="19213"/>
                    <wp:lineTo x="3611" y="18861"/>
                    <wp:lineTo x="3218" y="18494"/>
                    <wp:lineTo x="2844" y="18108"/>
                    <wp:lineTo x="2491" y="17702"/>
                    <wp:lineTo x="2158" y="17278"/>
                    <wp:lineTo x="-923" y="16737"/>
                    <wp:lineTo x="463" y="1393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7360" cy="2841480"/>
                        </a:xfrm>
                        <a:prstGeom prst="wedgeEllipseCallout">
                          <a:avLst>
                            <a:gd name="adj1" fmla="val -54268"/>
                            <a:gd name="adj2" fmla="val 2749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>Compiti per le vacanze di Pasqu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 xml:space="preserve">Conta da 0 a 20 e da 20 a 0 tante volte!!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>Atten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 xml:space="preserve"> devi sapere molto bene l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 xml:space="preserve"> successione dei numer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25pt;margin-top:-40.1pt;width:321pt;height:2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>Compiti per le vacanze di Pasqu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 xml:space="preserve">Conta da 0 a 20 e da 20 a 0 tante volte!!!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>Attenzio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 xml:space="preserve"> devi sapere molto bene la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 xml:space="preserve"> successione dei numeri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76600</wp:posOffset>
            </wp:positionH>
            <wp:positionV relativeFrom="paragraph">
              <wp:posOffset>1431290</wp:posOffset>
            </wp:positionV>
            <wp:extent cx="2668270" cy="3870960"/>
            <wp:effectExtent l="0" t="0" r="0" b="0"/>
            <wp:wrapTight wrapText="bothSides">
              <wp:wrapPolygon edited="0">
                <wp:start x="-53" y="0"/>
                <wp:lineTo x="-53" y="21559"/>
                <wp:lineTo x="21600" y="21559"/>
                <wp:lineTo x="21600" y="0"/>
                <wp:lineTo x="-53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535</wp:posOffset>
            </wp:positionH>
            <wp:positionV relativeFrom="paragraph">
              <wp:posOffset>4050030</wp:posOffset>
            </wp:positionV>
            <wp:extent cx="2940685" cy="1986280"/>
            <wp:effectExtent l="0" t="0" r="0" b="0"/>
            <wp:wrapTight wrapText="bothSides">
              <wp:wrapPolygon edited="0">
                <wp:start x="-27" y="0"/>
                <wp:lineTo x="-27" y="23619"/>
                <wp:lineTo x="21600" y="23619"/>
                <wp:lineTo x="21600" y="0"/>
                <wp:lineTo x="-27" y="0"/>
              </wp:wrapPolygon>
            </wp:wrapTight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8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3565</wp:posOffset>
                </wp:positionH>
                <wp:positionV relativeFrom="paragraph">
                  <wp:posOffset>1616075</wp:posOffset>
                </wp:positionV>
                <wp:extent cx="3990975" cy="2654300"/>
                <wp:effectExtent l="718185" t="5080" r="5080" b="5080"/>
                <wp:wrapTight wrapText="bothSides">
                  <wp:wrapPolygon edited="0">
                    <wp:start x="60" y="11958"/>
                    <wp:lineTo x="15" y="11420"/>
                    <wp:lineTo x="-2" y="10883"/>
                    <wp:lineTo x="9" y="10345"/>
                    <wp:lineTo x="43" y="9808"/>
                    <wp:lineTo x="108" y="9270"/>
                    <wp:lineTo x="198" y="8743"/>
                    <wp:lineTo x="311" y="8216"/>
                    <wp:lineTo x="455" y="7694"/>
                    <wp:lineTo x="620" y="7183"/>
                    <wp:lineTo x="816" y="6682"/>
                    <wp:lineTo x="1033" y="6191"/>
                    <wp:lineTo x="1273" y="5710"/>
                    <wp:lineTo x="1541" y="5240"/>
                    <wp:lineTo x="1830" y="4785"/>
                    <wp:lineTo x="2139" y="4346"/>
                    <wp:lineTo x="2473" y="3922"/>
                    <wp:lineTo x="2827" y="3514"/>
                    <wp:lineTo x="3198" y="3126"/>
                    <wp:lineTo x="3590" y="2759"/>
                    <wp:lineTo x="4002" y="2408"/>
                    <wp:lineTo x="4428" y="2077"/>
                    <wp:lineTo x="4872" y="1772"/>
                    <wp:lineTo x="5329" y="1488"/>
                    <wp:lineTo x="5800" y="1230"/>
                    <wp:lineTo x="6281" y="992"/>
                    <wp:lineTo x="6776" y="775"/>
                    <wp:lineTo x="7281" y="589"/>
                    <wp:lineTo x="7793" y="429"/>
                    <wp:lineTo x="8315" y="289"/>
                    <wp:lineTo x="8841" y="181"/>
                    <wp:lineTo x="9374" y="93"/>
                    <wp:lineTo x="9910" y="36"/>
                    <wp:lineTo x="10446" y="5"/>
                    <wp:lineTo x="10986" y="0"/>
                    <wp:lineTo x="11525" y="26"/>
                    <wp:lineTo x="12061" y="72"/>
                    <wp:lineTo x="12594" y="150"/>
                    <wp:lineTo x="13123" y="253"/>
                    <wp:lineTo x="13646" y="382"/>
                    <wp:lineTo x="14161" y="537"/>
                    <wp:lineTo x="14670" y="718"/>
                    <wp:lineTo x="15165" y="920"/>
                    <wp:lineTo x="15653" y="1152"/>
                    <wp:lineTo x="16127" y="1406"/>
                    <wp:lineTo x="16591" y="1685"/>
                    <wp:lineTo x="17038" y="1984"/>
                    <wp:lineTo x="17471" y="2305"/>
                    <wp:lineTo x="17883" y="2646"/>
                    <wp:lineTo x="18282" y="3013"/>
                    <wp:lineTo x="18660" y="3395"/>
                    <wp:lineTo x="19021" y="3793"/>
                    <wp:lineTo x="19361" y="4211"/>
                    <wp:lineTo x="19677" y="4646"/>
                    <wp:lineTo x="19973" y="5095"/>
                    <wp:lineTo x="20248" y="5560"/>
                    <wp:lineTo x="20495" y="6041"/>
                    <wp:lineTo x="20722" y="6527"/>
                    <wp:lineTo x="20921" y="7028"/>
                    <wp:lineTo x="21097" y="7534"/>
                    <wp:lineTo x="21248" y="8056"/>
                    <wp:lineTo x="21371" y="8578"/>
                    <wp:lineTo x="21468" y="9105"/>
                    <wp:lineTo x="21540" y="9642"/>
                    <wp:lineTo x="21585" y="10180"/>
                    <wp:lineTo x="21602" y="10717"/>
                    <wp:lineTo x="21591" y="11255"/>
                    <wp:lineTo x="21557" y="11792"/>
                    <wp:lineTo x="21492" y="12324"/>
                    <wp:lineTo x="21402" y="12857"/>
                    <wp:lineTo x="21289" y="13384"/>
                    <wp:lineTo x="21145" y="13900"/>
                    <wp:lineTo x="20980" y="14412"/>
                    <wp:lineTo x="20787" y="14918"/>
                    <wp:lineTo x="20567" y="15409"/>
                    <wp:lineTo x="20327" y="15890"/>
                    <wp:lineTo x="20062" y="16360"/>
                    <wp:lineTo x="19773" y="16815"/>
                    <wp:lineTo x="19461" y="17254"/>
                    <wp:lineTo x="19127" y="17678"/>
                    <wp:lineTo x="18777" y="18086"/>
                    <wp:lineTo x="18402" y="18474"/>
                    <wp:lineTo x="18010" y="18841"/>
                    <wp:lineTo x="17601" y="19192"/>
                    <wp:lineTo x="17175" y="19518"/>
                    <wp:lineTo x="16732" y="19828"/>
                    <wp:lineTo x="16275" y="20112"/>
                    <wp:lineTo x="15804" y="20370"/>
                    <wp:lineTo x="15319" y="20608"/>
                    <wp:lineTo x="14824" y="20820"/>
                    <wp:lineTo x="14319" y="21011"/>
                    <wp:lineTo x="13807" y="21171"/>
                    <wp:lineTo x="13285" y="21311"/>
                    <wp:lineTo x="12759" y="21419"/>
                    <wp:lineTo x="12226" y="21507"/>
                    <wp:lineTo x="11690" y="21564"/>
                    <wp:lineTo x="11154" y="21595"/>
                    <wp:lineTo x="10614" y="21600"/>
                    <wp:lineTo x="10078" y="21574"/>
                    <wp:lineTo x="9542" y="21528"/>
                    <wp:lineTo x="9009" y="21450"/>
                    <wp:lineTo x="8480" y="21347"/>
                    <wp:lineTo x="7958" y="21218"/>
                    <wp:lineTo x="7439" y="21063"/>
                    <wp:lineTo x="6934" y="20882"/>
                    <wp:lineTo x="6435" y="20680"/>
                    <wp:lineTo x="5947" y="20448"/>
                    <wp:lineTo x="5473" y="20194"/>
                    <wp:lineTo x="5013" y="19921"/>
                    <wp:lineTo x="4562" y="19616"/>
                    <wp:lineTo x="4133" y="19295"/>
                    <wp:lineTo x="3717" y="18954"/>
                    <wp:lineTo x="3318" y="18593"/>
                    <wp:lineTo x="2940" y="18210"/>
                    <wp:lineTo x="2579" y="17807"/>
                    <wp:lineTo x="2242" y="17389"/>
                    <wp:lineTo x="1923" y="16954"/>
                    <wp:lineTo x="1627" y="16505"/>
                    <wp:lineTo x="1356" y="16040"/>
                    <wp:lineTo x="1105" y="15564"/>
                    <wp:lineTo x="-3792" y="15027"/>
                    <wp:lineTo x="60" y="11958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2654280"/>
                        </a:xfrm>
                        <a:prstGeom prst="wedgeEllipseCallout">
                          <a:avLst>
                            <a:gd name="adj1" fmla="val -67550"/>
                            <a:gd name="adj2" fmla="val 195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>Fai la pag. 40 e 41 sul libro giall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>Trascrivi sul quaderno ed esegui i seguenti problem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it-IT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 xml:space="preserve">In un giardino ci sono 15 alberi. Ne vengono tagliati 6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>Quanti alberi sono rimasti nel giardin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>In uno stagno stanno nuotando 9 paperelle, ne arrivano altre 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>.Quante paperelle ci sono in tutto nello stagn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95pt;margin-top:127.25pt;width:314.2pt;height:20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>Fai la pag. 40 e 41 sul libro giall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>Trascrivi sul quaderno ed esegui i seguenti problemi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it-IT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 xml:space="preserve">In un giardino ci sono 15 alberi. Ne vengono tagliati 6.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>Quanti alberi sono rimasti nel giardino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>In uno stagno stanno nuotando 9 paperelle, ne arrivano altre 7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>.Quante paperelle ci sono in tutto nello stagno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35</wp:posOffset>
                </wp:positionH>
                <wp:positionV relativeFrom="paragraph">
                  <wp:posOffset>5902325</wp:posOffset>
                </wp:positionV>
                <wp:extent cx="2813050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b/>
                                <w:sz w:val="40"/>
                                <w:szCs w:val="40"/>
                              </w:rPr>
                              <w:t>A te e alla tua famig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ladimir Script" w:hAnsi="Vladimir Script" w:cs="Vladimir Scrip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b/>
                                <w:sz w:val="40"/>
                                <w:szCs w:val="40"/>
                              </w:rPr>
                              <w:t>Maestra Na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58pt;mso-wrap-distance-left:9.05pt;mso-wrap-distance-right:9.05pt;mso-wrap-distance-top:0pt;mso-wrap-distance-bottom:0pt;margin-top:464.75pt;mso-position-vertical-relative:text;margin-left: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ladimir Script" w:hAnsi="Vladimir Script" w:cs="Vladimir Scrip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ladimir Script" w:ascii="Vladimir Script" w:hAnsi="Vladimir Script"/>
                          <w:b/>
                          <w:sz w:val="40"/>
                          <w:szCs w:val="40"/>
                        </w:rPr>
                        <w:t>A te e alla tua famig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ladimir Script" w:hAnsi="Vladimir Script" w:cs="Vladimir Scrip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ladimir Script" w:ascii="Vladimir Script" w:hAnsi="Vladimir Script"/>
                          <w:b/>
                          <w:sz w:val="40"/>
                          <w:szCs w:val="40"/>
                        </w:rPr>
                        <w:t>Maestra Na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4:00Z</dcterms:created>
  <dc:creator>Veneri Nadia</dc:creator>
  <dc:description/>
  <dc:language>en-US</dc:language>
  <cp:lastModifiedBy>Marianadia Veneri</cp:lastModifiedBy>
  <cp:lastPrinted>2014-04-14T08:22:00Z</cp:lastPrinted>
  <dcterms:modified xsi:type="dcterms:W3CDTF">2014-04-14T06:24:00Z</dcterms:modified>
  <cp:revision>2</cp:revision>
  <dc:subject/>
  <dc:title/>
</cp:coreProperties>
</file>